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wersoft and DR.J pres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UNDER BLA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U.S.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untry is being overrun by the marauding rebel forces of a  merci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forgiving dictator, General Swindells.  Battle weary troops acce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uperior power of the rebels' sophisticated weaponry and it is on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ime before the government is overthrown.   U.S.  G.  H.  Q.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oned  you as their last remaining hope to vanquish the enemy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flying machine,  Thunder Blade, an advanced attack helicopter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 veteran of many of an aerial campaign, can you accomplis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im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details are outlined to you in various strategical s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kyscrap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ounta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iver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efi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sector,  you will come up against both ground and air  forces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defend one of their super fortresses,  which must be destro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costs.   Once the last stronghold has been defeated you'll  deser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, turn on computer and game will load and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game with 5 reserve helicopters.   The game is over onc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 helicopters have been destroyed or once the last  stronghol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taken.   An extra  helicopter is awarded on achieving  a  pre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gage the enemy from both vertical and horizontal viewpoints.  Th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's advance weaponry system comprises a rapid-fire Chain  Cannon,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erial  targets such as enemy helicopters and  airplanes.   One 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st  is all that is needed.   Straight line air-to-ground  missiles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your land and sea enemy targets.  Remember though, miss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d  to  rapid fire,  so accuracy and timing is of  primary  import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so cannot shoot at enemy aircraft,  only ground craft,  so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r Air.  Missiles for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t your target on land or sea,  position yourself in a direct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's vehicle and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- Joystick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- Keyboard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-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PEE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ve                               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Left -----+----- Bank Right       Bank Left -----+----- Ban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mb                               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 NOT PRESSED                          FI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awarded for destroying the following enemy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H-6NS Sparrow Hawk Attack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ype-74 Bengal Tige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-14 Meercat Je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4U-N2 Corsair Fighte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SH-07 Barracuda Torpedo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tage 1 Mobile Fortress:  SRS-78A1 Black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tage 2 Mobile Fortress:  Marauder Troop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Stage 3 Mobile Fortress:  Mermaster Invasion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Stage 4 Command Fortress: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Fortress is the rebel nerve center and by destroying thi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will be liberated.  The identity is scarcely known as many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, haven't lived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 points are awarded at the end of each level.   The bonus depe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raft destroyed.  A time bonus is also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stage the enemy attacks in patterns.   By identifying thes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re to move, where to fire and when.  Shoot all of the enemy dow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 earn bonus points and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of the enemy will shoot at you but you can't be too careful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r looks dangerous, sho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